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тихи для детей к 9 мая Дню Победы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апреля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228850" cy="1047750"/>
            <wp:effectExtent l="0" t="0" r="0" b="0"/>
            <wp:docPr id="1" name="Рисунок 1" descr="http://i.detskijsad7.ru/u/pic/d6/4f4142c97a11e39db3edeac45aa83f/-/pobe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i.detskijsad7.ru/u/pic/d6/4f4142c97a11e39db3edeac45aa83f/-/pobe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День Поб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  <w:br/>
        <w:br/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  <w:br/>
        <w:br/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  <w:br/>
        <w:br/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 Усачё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***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ь Победы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День Победы 9 Мая –</w:t>
        <w:br/>
        <w:t>Праздник мира в стране и весны.</w:t>
        <w:br/>
        <w:t>В этот день мы солдат вспоминаем,</w:t>
        <w:br/>
        <w:t>Не вернувшихся в семьи с войны.</w:t>
        <w:br/>
        <w:br/>
        <w:t>В этот праздник мы чествуем дедов,</w:t>
        <w:br/>
        <w:t>Защитивших родную страну,</w:t>
        <w:br/>
        <w:t>Подарившим народам Победу</w:t>
        <w:br/>
        <w:t>И вернувшим нам мир и весну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. Томили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***</w:t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ь Побед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Майский праздник –</w:t>
        <w:br/>
        <w:t>День Победы</w:t>
        <w:br/>
        <w:t>Отмечает вся страна.</w:t>
        <w:br/>
        <w:t>Надевают наши деды</w:t>
        <w:br/>
        <w:t>Боевые ордена.</w:t>
        <w:br/>
        <w:br/>
        <w:t>Их с утра зовёт дорога</w:t>
        <w:br/>
        <w:t>На торжественный парад.</w:t>
        <w:br/>
        <w:t>И задумчиво с порога</w:t>
        <w:br/>
        <w:t>Вслед им бабушки глядят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. Белозёр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***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 за праздник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небе праздничный салют,</w:t>
        <w:br/>
        <w:t>Фейерверки там и тут.</w:t>
        <w:br/>
        <w:t>Поздравляет вся страна</w:t>
        <w:br/>
        <w:t>Славных ветеранов.</w:t>
        <w:br/>
        <w:t>А цветущая весна</w:t>
        <w:br/>
        <w:t>Дарит им тюльпаны,</w:t>
        <w:br/>
        <w:t>Дарит белую сирень.</w:t>
        <w:br/>
        <w:t>Что за славный майский день?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. Ивано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***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сть дети не знают войны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ойны я не видел, но знаю,</w:t>
        <w:br/>
        <w:t>Как трудно народу пришлось,</w:t>
        <w:br/>
        <w:t>И голод, и холод, и ужас –</w:t>
        <w:br/>
        <w:t>Всё им испытать довелось.</w:t>
        <w:br/>
        <w:br/>
        <w:t>Пусть мирно живут на планете,</w:t>
        <w:br/>
        <w:t>Пусть дети не знают войны,</w:t>
        <w:br/>
        <w:t>Пусть яркое солнышко светит!</w:t>
        <w:br/>
        <w:t>Мы дружной семьёй быть должны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сть будет мир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улемёты не строчат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шки грозные молчат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небе не клубится дым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ебо будет голубым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бомбовозы по нему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летают ни к кому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ибнут люди, города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нужен на земле всегда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: Н. Г. Найдёнов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месте с дедушко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аял утренний туман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уется весна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дедушка Иван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тил орден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месте в парк идё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т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дат, седых, как о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там будут вспоминат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храбрый батальо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по душам поговоря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сех делах страны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нах, что ещё боля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лёких дней вой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: Г. А. Ладонщиков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щё тогда нас не было на свет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тогда нас не было на свете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гремел салют из края в кра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даты, подарили вы планет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й Май, победный Май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тогда нас не было на свете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 военной буре огневой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бу решая будущих столетий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бой вели, священный бой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тогда нас не было на свете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 Победой вы домой пришл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даты Мая, слава вам навек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сей земли, от всей земли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им, солдаты, вас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жизнь, за детство и весну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ишину, за мирный дом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ир, в котором мы живём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: М. О. Владимов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рывок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, как гремели орудий раскаты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огне умирали солдат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ок первом, сорок пятом —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 солдаты за правду на бо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, в нашей власти и грозы, и ветер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 счастье и слёзы в ответе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анете наши дети —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оление юных живё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: А. Е. Досталь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дат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скрылось за горою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уманились речные перекаты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орогою степною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 с войны домой советские солда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жары, от злого зно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ёрки на плечах повыгорал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ё знамя боево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рагов солдаты сердцем заслонял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жизни не щадили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я отчий край — страну родную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лели, победил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врагов в боях за Родину святу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скрылось за горою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уманились речные перекаты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орогою степною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 с войны домой советские солда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: А. А. Коваленк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5e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5e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488</Words>
  <Characters>2783</Characters>
  <CharactersWithSpaces>326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8:00Z</dcterms:created>
  <dc:creator>User</dc:creator>
  <dc:description/>
  <dc:language>en-US</dc:language>
  <cp:lastModifiedBy>LENOVO USER</cp:lastModifiedBy>
  <dcterms:modified xsi:type="dcterms:W3CDTF">2015-01-2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